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ИЙ КРАЙ СУХОБУЗИМСКИЙ РАЙОН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lang w:val="ru-RU"/>
        </w:rPr>
        <w:t xml:space="preserve">АДМИНИСТРАЦИЯ АТАМАНОВСКОГО СЕЛЬСОВЕТА </w:t>
      </w:r>
    </w:p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spacing w:lineRule="auto" w:line="216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7.2023                                         с. Атаманово                                           № 49-п</w:t>
      </w:r>
    </w:p>
    <w:p>
      <w:pPr>
        <w:pStyle w:val="Normal"/>
        <w:ind w:right="5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>Об утверждении Положения о порядке расходования средств резервного фонд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Атамановского сельсовета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о статьей 81 Бюджетного кодекса Российской Федерации, Уставом Атамановского сельсовета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Утвердить Положение о порядке расходования средств резервного фонда администрации Атамановского сельсовет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знать утратившим силу постановление администрации Атамановского сельсовета № 148-п от 27.09.2006 г. «О положении о порядке расходования средств резервного фонда администрации Атамановского сельсовет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 вступает в силу со дня, следующего за днем его официального опубликования в газете «Ведомости органов местного самоуправления Атамановского сельсовета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тамановского сельсовета                                                            Н.С.Тарбе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амано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07.2023 г. № 49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порядке расходования средств резервного фонд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Атаман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Бюджетные ассигнования резервного фонда администрации Атамановского сельсовета (далее – резервный фонд) используются (расходуются) на финансовое обеспечение непредвиденных расходов, не предусмотренных в бюджете Атамановского сельсовета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ер резервного фонда устанавливается решением Атамановского сельского Совета депутатов о бюджете на соответствующий год и плановый период (далее-бюджет) и не может превышать 3 процентов от общего объема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срочных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Атаман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Атамановского сельсовета, других мероприятий чрезвычайного характера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обходимости финансового обеспечения иных непредвиденных расходов, не предусмотренных в бюджете Атамановского сельсовета на очередной финансовый год и плановый период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редства резервного фонда выделяются на основании распоряжения администрации Атамановского сельсовета (далее - распоряжение), в котором указывается сумма ассигнований и их целевое назначени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готовку проекта распоряжения о выделении средств из резервного фонда с указанием сумм и целевого направления расходования осуществляет администрация Атамановского сель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одготовки проекта распоряжения является указание главы сельсовета на подготовленном на его имя письменном обращении главного распорядителя бюджетных средств, содержащем обоснование необходимости выделения средств из резервного фонда в запрашиваемых объемах, с приложением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акт на каждый пострадавший объект, в котором указываются степень и характер повреждений, сумма нанесенного ущерб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меты предполагаемых расходов или расчетов расходов, утвержденные руководителем и главным бухгалтером главного распорядителя бюджетных средств с приложением подтверждающих докумен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выделения материальной помощи из резервного фонда физическому лицу, заявитель - физическое лицо, пострадавшее в результате пожара, не позднее 12 месяцев с момента наступления события, предоставляет заявление (ходатайство) о выделении средств из резервного фонда для оказания материальной помощи с приложением следу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акт на каждый пострадавший объект, в котором указываются степень и характер повреждений, сумма нанесенного ущерб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пии паспорта или иного документа, удостоверяющего личность, с предъявлением оригиналов для сверк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, подтверждающих право на жилое помещение (выписка из Единого государственного реестра недвижимости, договор социального найма, ордер или иной документ, подтверждающий право на жилое помещение в соответствии с действующим законодательством), с предъявлением оригиналов для сверк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равка пожарной части с указанием причины возгор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правка о составе лиц, зарегистрированных и постоянно проживающих на территории Атамановского сельсове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пия сберегательной книжки, с предъявлением оригинала для сверки или справка о реквизитах для перечисления денежных средств на счет банковской кар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Контроль за целевым использованием средств резервного фонда осуществляет Атамановский сельский Совет депута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я Атамановского сельсовета составляет </w:t>
      </w:r>
      <w:r>
        <w:rPr>
          <w:rFonts w:cs="Arial" w:ascii="Arial" w:hAnsi="Arial"/>
          <w:lang w:val="ru-RU" w:eastAsia="ru-RU"/>
        </w:rPr>
        <w:t>отчет об использовании бюджетных ассигнований резервного фонда, который прилагается к годовому отчету об исполнении бюджета Атамановского сельсовета согласно приложению, к настоящему Положению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eastAsia="ru-RU"/>
        </w:rPr>
        <w:t>Глава Атамановского сельсовета                                                           Н.С.Тарбеева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ConsPlusNormal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ConsPlusNormal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 порядке использования бюджетных</w:t>
      </w:r>
    </w:p>
    <w:p>
      <w:pPr>
        <w:pStyle w:val="ConsPlusNormal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ссигнований резервного фонда</w:t>
      </w:r>
    </w:p>
    <w:p>
      <w:pPr>
        <w:pStyle w:val="ConsPlusNormal"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тамановского сельсовета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118"/>
      <w:bookmarkStart w:id="1" w:name="P118"/>
      <w:bookmarkEnd w:id="1"/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резервного фонда администрации</w:t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тамановского сельсовета</w:t>
      </w:r>
    </w:p>
    <w:p>
      <w:pPr>
        <w:pStyle w:val="ConsPlusNormal"/>
        <w:spacing w:lineRule="exact" w:line="360"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2"/>
        <w:gridCol w:w="1335"/>
        <w:gridCol w:w="1262"/>
        <w:gridCol w:w="1392"/>
        <w:gridCol w:w="1099"/>
        <w:gridCol w:w="935"/>
        <w:gridCol w:w="188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, номер распоряжения о выделении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на какие це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, целевая статья, вид расх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деленных средств (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ичины неиспользования средств</w:t>
            </w:r>
          </w:p>
        </w:tc>
      </w:tr>
      <w:tr>
        <w:trPr>
          <w:trHeight w:val="3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417"/>
        <w:gridCol w:w="340"/>
        <w:gridCol w:w="4592"/>
      </w:tblGrid>
      <w:tr>
        <w:trPr/>
        <w:tc>
          <w:tcPr>
            <w:tcW w:w="2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9:00Z</dcterms:created>
  <dc:creator>Lavrenteva</dc:creator>
  <dc:description/>
  <cp:keywords/>
  <dc:language>en-US</dc:language>
  <cp:lastModifiedBy>User</cp:lastModifiedBy>
  <cp:lastPrinted>2023-07-14T11:28:00Z</cp:lastPrinted>
  <dcterms:modified xsi:type="dcterms:W3CDTF">2023-08-10T03:32:00Z</dcterms:modified>
  <cp:revision>198</cp:revision>
  <dc:subject/>
  <dc:title/>
</cp:coreProperties>
</file>